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1950</wp:posOffset>
            </wp:positionH>
            <wp:positionV relativeFrom="page">
              <wp:posOffset>180975</wp:posOffset>
            </wp:positionV>
            <wp:extent cx="1852295" cy="149733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MOWA UCZESTNICTWA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AKADEMII KOSZYKARSKIEJ SMK LUBIN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Lubinie w dniu ……………… ,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między 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Stowarzyszeniem Miłośników Koszykówki Lubin, adres: ul. Sikorskiego 24,59-300 Lubin, NIP 6922503741, e-mail: </w:t>
      </w:r>
      <w:hyperlink r:id="rId3">
        <w:r>
          <w:rPr>
            <w:rStyle w:val="InternetLink"/>
            <w:rFonts w:cs="Times New Roman" w:ascii="Times New Roman" w:hAnsi="Times New Roman"/>
          </w:rPr>
          <w:t>marcinkuzian@gmail.com</w:t>
        </w:r>
      </w:hyperlink>
      <w:r>
        <w:rPr>
          <w:rFonts w:cs="Times New Roman" w:ascii="Times New Roman" w:hAnsi="Times New Roman"/>
        </w:rPr>
        <w:t xml:space="preserve"> tel.: 601760670, </w:t>
      </w:r>
      <w:hyperlink r:id="rId4">
        <w:r>
          <w:rPr>
            <w:rStyle w:val="InternetLink"/>
            <w:rFonts w:cs="Times New Roman" w:ascii="Times New Roman" w:hAnsi="Times New Roman"/>
          </w:rPr>
          <w:t>www.smk.lubin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rodzicem /opiekunem prawnym……………………………………………….. legitymującym/cą się dowodem osobistym seria i nr. ………………………..… , pozostając w bezpośrednim kontakcie telefonicznym pod nr tel.………………………………… i adresem e-mail (DRUKOWANYMI)…………...................................................................................................... , zamieszkałym/ą w ……………………………………….……..…………………..  zwaną w dalszej części „rodzicem” zgłaszającym uczestnika zajęć zwanego/ą „podopiecznym/ą” ………………………………………… data urodzenia podopiecznego …………………..……………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ogólne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Przedmiotem umowy jest przystąpienie podopiecznego do zajęć sportowych organizowanych przez Stowarzyszenie Miłośników Koszykówki Lubin na warunkach określonych w niniejszej umowie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  Umowa została zawarta na czas trwania zajęć tj. od momentu podpisania do 23 czerwca 2023 r.. z możliwością natychmiastowego jej wypowiedzenia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dzic oświadcza, że podopieczny jest zdolny do podjęcia wzmożonego wysiłku fizycznego oraz, że lekarz sportowy/rodzinny nie widzi przeciwwskazań do uprawiania sportu. 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3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ajęcia treningi prowadzić będzie wykwalifikowana kadra szkoleniowa pod nadzorem trenera koordynatora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a i obowiązki podopiecznego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4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Podopieczny ma prawo do: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Uczestnictwa w zajęciach sportowych oraz pozostałych wydarzeniach organizowanych przez akademię,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Korzystania z opieki trenerów i pozostałych członków akademii,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Wyrażania swojej opinii, przemyśleń i spostrzeżeń na temat zajęć jak i zachowań kolegów, grupy oraz trenerów.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dopieczny ma obowiązek: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rzestrzegać regulaminów boisk/sal sportowych i zasad bezpieczeństwa,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ystematycznie uczestniczyć w zajęciach treningowych, godnie reprezentować akademię zarówno w trakcie wszelkiego rodzaju imprez sportowych jak i w życiu codziennym, szanując swoich kolegów, przeciwników i sędziów,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Punktualnie stawiać się na zajęcia 5 minut przed ich rozpoczęciem i zawsze posiadać strój sportowy,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Przed, w trakcie, jak i po treningu pomagać trenerowi podczas rozstawiania i składania sprzętu sportowego,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Podczas zajęć być sumiennym i zdyscyplinowanym wykonując tylko i wyłącznie polecenia trenera/trenerów prowadzącego zajęcia,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Zgłaszać bezzwłocznie trenerowi wszelkie dolegliwości zdrowotne i problemy,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W przypadku uzyskiwania słabych wyników w nauce szkolnej, na wniosek trenera prowadzącego lub rodzica, można podjąć decyzję o czasowym zawieszeniu w prawach zawodnika SMK LUBIN, aż do momentu poprawienia ocen szkolnych,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Podstawą do uczestnictwa zawodnika w meczach i zawodach jest regularna oraz punktualna obecność, a także zaangażowanie na treningach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Dbać o sprzęt, który otrzymuje oraz z którego korzysta podczas zajęć, gdyż jest on własnością stowarzyszenia i musi być szanowany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Umowa jest zbiorem ogólnych zasad funkcjonujących w AKADEMII. Trener może wprowadzać dodatkowe zasady, funkcjonujące w danej drużynie, które zawodnicy mają obowiązek przestrzegać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a i obowiązki rodzica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5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ic/opiekun prawny/ ma prawo do: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Do uzyskania bieżących informacji o postępach dziecka,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sparcia akademii w procesie edukacyjnym i wychowawczym dziecka.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ic /opiekun prawny/ zobowiązuję się do: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Unikania kontaktowania się w trakcie zajęć treningowych i zawodów z dziećmi, ponieważ powoduje to ich dekoncentrację. W przypadku ważnych spraw należy zwracać się bezpośrednio do trenera,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rzebywania podczas meczów i zawodów sportowych, na trybunach obiektu sportowego, na którym odbywają się zawody. Kulturalnego zachowania, akceptowania wszystkich decyzji sędziego i nie obrażania drużyny przeciwnej,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głaszania nieobecności dziecka na zajęciach, bądź zawodach sportowych do trenera, osobiście lub telefonicznie przynajmniej dzień wcześniej,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Uczestniczenia aktywnie w inicjatywach organizowanych przez SMK LUBIN, systematycznego śledzenia strony www.smk.lubin.pl oraz konta facebook: www.facebook.com/smklubin w celu uzyskania bieżących informacji,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Dbania o bezpieczeństwo dzieci przed treningiem oraz po jego zakończeniu, odpowiadania za szkody wyrządzone przez swoje dziecko w wyniku jego nieodpowiedniego zachowania,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Zapewnić opiekę dziecku przed rozpoczęciem treningu i po jego zakończeniu,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Wspierania swojego dziecka, unikania krytyki za niepowodzenia sportowe, współpracy z trenerami i przedstawicielami akademii w sprawach wychowawczych,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Nie podważania autorytetu trenera, zarówno w obecności swoich dzieci, jak i innych rodziców. Ze wszystkimi problemami i wątpliwościami należy zgłaszać się indywidualnie do trenera prowadzącego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rmonogram Treningów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6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ezonie 2022/2023 treningi odbywać się będą na obiektach sportowych Szkoły Podstawowej nr 10 ul. Wyszyńskiego 3 w Lubinie od dnia 16.09.2022 – 23.06.2023. Wejście na salę od strony boisk sportowych z tyłu szkoły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tępnie uczestnicy akademii są podzieleni na dwie grupy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PA MŁODSZA roczniki 2012 i młodsi  - zajęcia wtorek i środa 16.15-17.30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PA ŚREDNIA roczniki 2011 – 2009 -zajęcia środa 17.30 i piątek 16.15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PA STARSZA roczniki 2008 - 2006   - zajęcia wtorek i piątek  17.30-19.00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iększej ilości chętnych jesteśmy gotowi w każdej chwili zwiększyć ilość grup. Istnieje możliwość utworzenia dwóch grup tego samego rocznika. W takim wypadku może zmienić się miejsce i godz. treningów poszczególnych grup z wcześniejszym ustaleniem nowego terminu z opiekunem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łata za szkolenie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7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sokość opłat za szkolenie podopiecznego w sezonie 2022/2023 to 150 zł miesięcznie. Wrzesień jest wyjątkiem i opłata wynosi 80 zł/mc z racji rozpoczęcia treningów 16-ego dnia miesiąca.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gdy do akademii uczęszcza więcej dzieci jednego opiekuna składka wynosi 120 zł/mc. za każde dziecko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8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łaty rozliczane są w systemie miesięcznym do 10-ego dnia każdego miesiąca. Osoby, które dołączą do grupy w połowie miesiąca uiszczają połowę miesięcznej opłaty. Składka miesięczna jest identyczna dla każdego miesiąca niezależnie od świąt i dni wolnych ustawowo. W okresie wakacyjnym nie pobieramy opłat. Za nieodbyte treningi nie jest zwracana opłata szkoleniowa. 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9.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Opłaty należy dokonywać przelewem na konto stowarzyszenia </w:t>
      </w:r>
      <w:r>
        <w:rPr>
          <w:rFonts w:cs="Times New Roman" w:ascii="Times New Roman" w:hAnsi="Times New Roman"/>
          <w:color w:val="222222"/>
        </w:rPr>
        <w:t>BNP PARIBAS                                  </w:t>
      </w:r>
      <w:r>
        <w:rPr>
          <w:rFonts w:cs="Times New Roman" w:ascii="Times New Roman" w:hAnsi="Times New Roman"/>
          <w:color w:val="000000"/>
        </w:rPr>
        <w:t xml:space="preserve">24 2030 0045 1110 0000 0225 5020 w temacie przelewu wpisując imię i nazwisko dziecka oraz  miesiąc. 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0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uzasadnionych indywidualnych przypadkach na podstawie wniosku rodzica istnieje możliwość przesunięcia terminu wniesienia opłaty miesięcznej po wcześniejszym uzgodnieniu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zygnacja z zajęć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1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Chęć rezygnacji z udziału dziecka w zajęciach, rodzic lub opiekun prawny zobowiązany jest zgłosić w formie pisemnej, sms lub za pomocą poczty elektronicznej najpóźniej przed końcem upływającego miesiąca (np. do 30 listopada, w przypadku rezygnacji od grudnia).Po wypowiedzeniu umowy staje się ona nie ważna od następnego miesiąca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 przypadku nie zgłoszenia rezygnacji z zajęć będzie naliczona pełna opłata za szkolenie W KOLEJNYCH MIESIĄCACH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Uczestnictwo można zawiesić np. na jeden miesiąc lub dłużej bez konieczności wnoszenia opłaty za szkolenie po ówczesnym pisemnym, smsowym lub mailowym zgłoszeniu do akademii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a na udzielenie wizerunku i przetwarzanie danych osobowych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2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Udzielam zgody na przetwarzanie wizerunku mojego dziecka (zdjęcia, wywiady, artykuły, nagrania wideo z meczów i treningów) do szkoleń wewnętrznych oraz do upubliczniania w mediach (strona internetowa Akademii, fanpage na facebooku akademii, instagram, gazety oraz telewizja). Jeżeli nie wyrażają Państwo zgody proszę przekreślić pkt 1 w § 12 i parafowanie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Udzielam zgody na wykorzystanie imienia i nazwiska mojego dziecka oraz roku urodzenia w celach promocji umiejętności podopiecznego na stronach www, gazetach, telewizji i social mediach. Jeżeli nie wyrażają Państwo zgody proszę przekreślić pkt 2w § 12 i parafowanie. </w:t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3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elkie zmiany w umowie wymagają formy pisemnej pod rygorem nieważności. 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4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kwestiach nieuregulowanych umową, mają zastosowanie odpowiednie przepisy Kodeksu Cywilnego. 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5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została sporządzona w 2-ch jednobrzmiących egzemplarzach, z których jeden otrzymuje rodzic/opiekun prawny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..…………………………………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240" w:before="28" w:after="119"/>
      <w:ind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40" w:before="0" w:after="0"/>
      <w:ind w:hanging="0"/>
    </w:pPr>
    <w:rPr>
      <w:rFonts w:ascii="Calibri" w:hAnsi="Calibri" w:eastAsia="SimSun" w:cs="Calibri"/>
      <w:color w:val="auto"/>
      <w:sz w:val="22"/>
      <w:szCs w:val="22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rcinkuzian@gmail.com" TargetMode="External"/><Relationship Id="rId4" Type="http://schemas.openxmlformats.org/officeDocument/2006/relationships/hyperlink" Target="http://www.smk.lubin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23:00Z</dcterms:created>
  <dc:creator>Użytkownik systemu Windows</dc:creator>
  <dc:description/>
  <dc:language>en-US</dc:language>
  <cp:lastModifiedBy/>
  <dcterms:modified xsi:type="dcterms:W3CDTF">2022-09-15T10:57:3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